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A DISCIPL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ÓDIGO: </w:t>
        <w:tab/>
        <w:tab/>
        <w:tab/>
        <w:tab/>
      </w:r>
      <w:r>
        <w:rPr>
          <w:rFonts w:cs="Arial" w:ascii="Arial" w:hAnsi="Arial"/>
          <w:sz w:val="24"/>
          <w:szCs w:val="24"/>
        </w:rPr>
        <w:t>CTQ-010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</w:t>
        <w:tab/>
      </w:r>
      <w:r>
        <w:rPr>
          <w:rFonts w:cs="Arial" w:ascii="Arial" w:hAnsi="Arial"/>
          <w:bCs/>
          <w:sz w:val="24"/>
          <w:szCs w:val="24"/>
        </w:rPr>
        <w:t>Tópicos Avançados em Processos de Transformação (</w:t>
      </w:r>
      <w:r>
        <w:rPr>
          <w:rFonts w:cs="Arial" w:ascii="Arial" w:hAnsi="Arial"/>
          <w:sz w:val="24"/>
          <w:szCs w:val="24"/>
        </w:rPr>
        <w:t>Métodos em Bioanalítica)</w:t>
      </w:r>
    </w:p>
    <w:p>
      <w:pPr>
        <w:pStyle w:val="Normal"/>
        <w:pBdr>
          <w:bottom w:val="single" w:sz="4" w:space="1" w:color="000000"/>
        </w:pBdr>
        <w:spacing w:lineRule="auto" w:line="360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 RESPONSÁVEL:</w:t>
      </w:r>
      <w:r>
        <w:rPr>
          <w:rFonts w:cs="Arial" w:ascii="Arial" w:hAnsi="Arial"/>
          <w:sz w:val="24"/>
          <w:szCs w:val="24"/>
        </w:rPr>
        <w:t xml:space="preserve"> </w:t>
        <w:tab/>
        <w:t>Wendel Andrade Alves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>Sextas-feiras, das 08 às 10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 aos métodos bioanalíticos. Aplicação de técnicas modernas em problemas envolvendo biomoléculas e/ou sistemas biológicos. Preparo de amostras em bioanálise. Técnicas de separação em bioanalítica. Técnicas espectroanalíticas e espectrométricas aplicadas em bioanálise. Sensores químic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Introdução aos métodos utilizados em bioanalít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étodos de preparo de amostra em bioanális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Métodos de separação cromatográficos aplicados a biomolécul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étodos de separação eletroforéticos aplicados a biomolécul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Biossensor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Espectroscopia Raman e SER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Espectrometria de mass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ndo possível, serão feitas demonstrações práticas dos conceitos abord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 DE AVALIAÇÃ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ção de projeto de pesquisa e/ou monografia envolvendo os conceitos abordados na discipli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IBLIOGRAF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. Mikkelsen, S. R., Cortón, E.; Bioanalytical Chemistry, Wiley-Interscience, New Jersey, USA,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Strege, M. A., Lagu, A. L. (eds.); Capillary Electrophoresis of proteins and peptides – Methods in molecular biology, vol. 276, Humana Press, New Jersey, USA,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Scopes, R. K.; Protein Purification – Principles and practice, 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rd</w:t>
      </w:r>
      <w:r>
        <w:rPr>
          <w:rFonts w:cs="Arial" w:ascii="Arial" w:hAnsi="Arial"/>
          <w:sz w:val="24"/>
          <w:szCs w:val="24"/>
          <w:lang w:val="en-US"/>
        </w:rPr>
        <w:t xml:space="preserve"> Ed., Springer, Boston, USA, 199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4. Collins, C. H., Braga, G. L., Bonato, P. S.; Fundamentos de Cromatografia, Ed. </w:t>
      </w:r>
      <w:r>
        <w:rPr>
          <w:rFonts w:cs="Arial" w:ascii="Arial" w:hAnsi="Arial"/>
          <w:sz w:val="24"/>
          <w:szCs w:val="24"/>
          <w:lang w:val="en-US"/>
        </w:rPr>
        <w:t>Unicamp, Campinas, SP,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Hamdan, M., Righetti, P. G.; Proteomics Today – Protein assessment and biomarkers using mass spectrometry, 2D electrophoresis, and microarray technology, Wiley Interscience, New Jersey, USA,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Eggins, B.R.; Biosensors: An Introduction, John Wiley &amp; Sons, Chichester,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Hoffman, E., Stroobant, V.; Mass Spectrometry: Principles and Applications, 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rd</w:t>
      </w:r>
      <w:r>
        <w:rPr>
          <w:rFonts w:cs="Arial" w:ascii="Arial" w:hAnsi="Arial"/>
          <w:sz w:val="24"/>
          <w:szCs w:val="24"/>
          <w:lang w:val="en-US"/>
        </w:rPr>
        <w:t xml:space="preserve"> Ed., Wiley,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8. Vandenabeele, P., Practical Raman Spectroscopy: An Introduction, Wiley, 2013.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ill Sans MT Shadow">
    <w:altName w:val="Calibri"/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pBdr>
        <w:top w:val="double" w:sz="6" w:space="1" w:color="000000"/>
        <w:bottom w:val="double" w:sz="6" w:space="1" w:color="000000"/>
      </w:pBdr>
      <w:jc w:val="center"/>
      <w:rPr/>
    </w:pPr>
    <w:r>
      <w:rPr>
        <w:rFonts w:cs="CG Times;Times New Roman" w:ascii="CG Times;Times New Roman" w:hAnsi="CG Times;Times New Roman"/>
        <w:sz w:val="16"/>
      </w:rPr>
      <w:t>UNICAMP - Instituto de Química - Departamento de Química Analítica -</w:t>
    </w:r>
    <w:r>
      <w:rPr>
        <w:sz w:val="16"/>
      </w:rPr>
      <w:t xml:space="preserve"> Secretaria: Ramal:  83052  Eloise</w:t>
    </w:r>
    <w:r>
      <w:rPr>
        <w:b/>
        <w:sz w:val="16"/>
      </w:rPr>
      <w:t xml:space="preserve"> </w:t>
    </w:r>
  </w:p>
  <w:p>
    <w:pPr>
      <w:pStyle w:val="Footnote"/>
      <w:pBdr>
        <w:top w:val="double" w:sz="6" w:space="1" w:color="000000"/>
        <w:bottom w:val="double" w:sz="6" w:space="1" w:color="000000"/>
      </w:pBdr>
      <w:jc w:val="center"/>
      <w:rPr>
        <w:sz w:val="16"/>
      </w:rPr>
    </w:pPr>
    <w:r>
      <w:rPr>
        <w:rFonts w:eastAsia="Univers"/>
        <w:sz w:val="16"/>
      </w:rPr>
      <w:t xml:space="preserve"> </w:t>
    </w:r>
    <w:r>
      <w:rPr>
        <w:sz w:val="16"/>
      </w:rPr>
      <w:t>E-mail: dqa@iqm.unicamp.b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 Sans MT Shadow;Calibri" w:hAnsi="Gill Sans MT Shadow;Calibri" w:cs="Gill Sans MT Shadow;Calibri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Univers" w:hAnsi="Univers" w:cs="Univers"/>
      <w:sz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07:00Z</dcterms:created>
  <dc:creator>INSTITUTO DE QUIMICA</dc:creator>
  <dc:description/>
  <cp:keywords/>
  <dc:language>en-US</dc:language>
  <cp:lastModifiedBy>Janaina Garcia</cp:lastModifiedBy>
  <cp:lastPrinted>2009-10-30T13:24:00Z</cp:lastPrinted>
  <dcterms:modified xsi:type="dcterms:W3CDTF">2020-01-21T20:07:00Z</dcterms:modified>
  <cp:revision>2</cp:revision>
  <dc:subject/>
  <dc:title>Cidade Universitária Zeferino Vaz, 10 de fevereiro de 1998</dc:title>
</cp:coreProperties>
</file>